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>EXTRATO DE CONTRATO Nº. 16/2019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>PROCESSO ADMINISTRATIVO Nº. 83/2019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>CONTRATADO: FMS EQUIPAMENTOS E SISTEMAS LTDA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 xml:space="preserve">OBJETO: SUPORTE TÉCNICO DO SOFTWARE DE TRATAMENTO DE PONTO, INSTALADO NO EQUIPAMENTO INNER REP PLUS COM Nº DE SÉRIE: 3650012316 NA CÂMARA MUNICIPAL DE IRACEMÁPOLIS.   </w:t>
      </w:r>
    </w:p>
    <w:p>
      <w:pPr>
        <w:pStyle w:val="Corpodetexto2"/>
        <w:spacing w:lineRule="auto" w:line="360"/>
        <w:rPr>
          <w:caps/>
          <w:sz w:val="24"/>
        </w:rPr>
      </w:pPr>
      <w:r>
        <w:rPr>
          <w:sz w:val="24"/>
        </w:rPr>
        <w:t xml:space="preserve">DOTAÇÃO: 11.3.3.90.40.02.01.031.7001.2.001 (SERVIÇOS DE TECNOLOGIA DA INFORMAÇÃO E COMUNICAÇÃO - PJ). </w:t>
      </w:r>
      <w:r>
        <w:rPr>
          <w:sz w:val="23"/>
          <w:szCs w:val="23"/>
        </w:rPr>
        <w:t>O VALOR GLOBAL R$ 718,80 (SETECENTOS E DEZOITO REAIS E OITENTA CENTAVOS) POR 12 MESES. VALOR MENSAL R$ 59,90 (CINQUENTA E NOVE REAIS E NOVENTA CENTAVOS).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>DATA: 23/05/2019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>VIGÊNCIA: 23/05/2019 A 22/05/2020 – 12 MESES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type w:val="nextPage"/>
      <w:pgSz w:w="12240" w:h="15840"/>
      <w:pgMar w:left="1701" w:right="104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2:00Z</dcterms:created>
  <dc:creator>Steve Jobs</dc:creator>
  <dc:description/>
  <cp:keywords/>
  <dc:language>en-US</dc:language>
  <cp:lastModifiedBy>User</cp:lastModifiedBy>
  <cp:lastPrinted>2019-05-24T09:11:00Z</cp:lastPrinted>
  <dcterms:modified xsi:type="dcterms:W3CDTF">2019-05-24T12:12:00Z</dcterms:modified>
  <cp:revision>2</cp:revision>
  <dc:subject/>
  <dc:title>EDITAL DE CONVITE Nº 04/2006</dc:title>
</cp:coreProperties>
</file>